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-6" w:firstLine="567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00-2103/2024</w:t>
      </w:r>
    </w:p>
    <w:p>
      <w:pPr>
        <w:pStyle w:val="Style18"/>
        <w:numPr>
          <w:ilvl w:val="0"/>
          <w:numId w:val="0"/>
        </w:numPr>
        <w:ind w:right="-6" w:firstLine="567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3-000455-46</w:t>
      </w:r>
    </w:p>
    <w:p>
      <w:pPr>
        <w:pStyle w:val="Style18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67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28 февраля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агомедова Магомеда Осман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27 ноября 2005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</w:t>
      </w:r>
      <w:r>
        <w:rPr>
          <w:rFonts w:eastAsia="MS Mincho;ＭＳ 明朝"/>
          <w:sz w:val="28"/>
          <w:szCs w:val="28"/>
        </w:rPr>
        <w:t>ца с. Утамыш Каякентского района Республики Дагестан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работающего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 xml:space="preserve">ХМАО-Югра, ХМАО-Югра, г. </w:t>
      </w:r>
      <w:r>
        <w:rPr>
          <w:rFonts w:eastAsia="MS Mincho;ＭＳ 明朝"/>
          <w:sz w:val="28"/>
          <w:szCs w:val="28"/>
          <w:lang w:val="en-US"/>
        </w:rPr>
        <w:t>Нижневартовск</w:t>
      </w:r>
      <w:r>
        <w:rPr>
          <w:rFonts w:eastAsia="MS Mincho;ＭＳ 明朝"/>
          <w:sz w:val="28"/>
          <w:szCs w:val="28"/>
        </w:rPr>
        <w:t>, ул. Дружбы Народов, д. 28-Б, кв. 138, паспорт: 6719 865745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9 декабря 2022 в 09:18 несовершеннолетний Магомедов М.О., находясь в БУ «Нижневартовская городская детская поликлиника № 1» по адресу: г. Нижневартовск, ул. Нефтяников, д. 9, нанес многочисленные удары руками в область лица несовершеннолетнему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., причинив физическую боль, не повлекшую последствий, предусмотренных ст. 115 УК РФ и иного уголовно-наказуемого деяния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rFonts w:eastAsia="MS Mincho;ＭＳ 明朝"/>
          <w:sz w:val="28"/>
          <w:szCs w:val="28"/>
        </w:rPr>
        <w:t>Магомедов М.О. и п</w:t>
      </w:r>
      <w:r>
        <w:rPr>
          <w:sz w:val="28"/>
          <w:szCs w:val="28"/>
        </w:rPr>
        <w:t xml:space="preserve">отерпевший </w:t>
      </w:r>
      <w:r>
        <w:rPr/>
        <w:t>…</w:t>
      </w:r>
      <w:r>
        <w:rPr>
          <w:sz w:val="28"/>
          <w:szCs w:val="28"/>
        </w:rPr>
        <w:t xml:space="preserve">. не явились, о времени и месте рассмотрения дела об административном правонарушении извещались по месту жительства судебными повестками, которые возвращены обратно по истечению срока хранения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ч. 2 ст. 25.1 и ч. 3 ст. 25.2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, и потерпевшего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города Нижневартовска в судебное заседание не явился, уведомлен надлежащим образом. 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 об административном правонарушении, приходит к следующим вывод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побоя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8"/>
          <w:szCs w:val="28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622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8"/>
          <w:szCs w:val="28"/>
        </w:rPr>
        <w:t xml:space="preserve"> и другие аналогичные действия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>В материалах дела имеется протокол об административном правонарушении 86 № 227690 от 29.12.2022 года, оформленный с участием законного представителя Магомедова О.М., согласно которому Магомедову М.О. разъяснены права по ст. 25.1 КоАП РФ и ст. 51 Конституции РФ, о чем свидетельствует его подпис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>Мировым судьей исследованы следующие доказательства по делу: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 оперативного дежурного ДЧ ОП № 2 УМВД России по г. Нижневартовску от 19.12.2022, составленный по сообщению фельдшера Мельниковой Т.Е., в котором указан диагноз </w:t>
      </w:r>
      <w:r>
        <w:rPr/>
        <w:t>…</w:t>
      </w:r>
      <w:r>
        <w:rPr>
          <w:color w:val="000000"/>
          <w:sz w:val="28"/>
          <w:szCs w:val="28"/>
        </w:rPr>
        <w:t xml:space="preserve">.: ЗЧМТ, СГМ, ушиб мягких тканей лица, ушибленная рана верхней губы слева, рану получил в больнице по ул. Нефтяников, д. 9 (л.д. 2); 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т 29.12.2022 об отказе в возбуждении уголовного дела в отношении Магомедова М.О. по ст. 115, ст. 116, т. 116.1 УК РФ на основании п. 2 ч. 1 ст. 24 УПК РФ, по ст. 306 УК РФ в отношении </w:t>
      </w:r>
      <w:r>
        <w:rPr/>
        <w:t>…</w:t>
      </w:r>
      <w:r>
        <w:rPr>
          <w:color w:val="000000"/>
          <w:sz w:val="28"/>
          <w:szCs w:val="28"/>
        </w:rPr>
        <w:t>. (л.д. 3-4)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а директора Муниципального бюджетного общеобразовательного учреждения «Средняя школа № 5» Флерко Н.Н. старшему помощнику прокурора г. Нижневартовска от 19.12.2022 о произошедшем конфликте между обучающимися </w:t>
      </w:r>
      <w:r>
        <w:rPr/>
        <w:t>…</w:t>
      </w:r>
      <w:r>
        <w:rPr>
          <w:color w:val="000000"/>
          <w:sz w:val="28"/>
          <w:szCs w:val="28"/>
        </w:rPr>
        <w:t xml:space="preserve">класса МБОУ «Средняя школа № 5» Магомедовым М.О. и </w:t>
      </w:r>
      <w:r>
        <w:rPr/>
        <w:t>…</w:t>
      </w:r>
      <w:r>
        <w:rPr>
          <w:color w:val="000000"/>
          <w:sz w:val="28"/>
          <w:szCs w:val="28"/>
        </w:rPr>
        <w:t xml:space="preserve">.  Причиной конфликта стало оскорбление с содержанием нецензурной лексики и высказыванием экстремистского характера в адрес Магомедова М.О. После оскорблений </w:t>
      </w:r>
      <w:r>
        <w:rPr/>
        <w:t>…</w:t>
      </w:r>
      <w:r>
        <w:rPr>
          <w:color w:val="000000"/>
          <w:sz w:val="28"/>
          <w:szCs w:val="28"/>
        </w:rPr>
        <w:t xml:space="preserve">. плюнул в лицо Магомедову М.О. и между подростками началась драка. Фельдшер МБОУ «Средняя школа № 5» Болдырева И.Б. вызвала бригаду скорой медицинской помощи, которая доставила несовершеннолетнего </w:t>
      </w:r>
      <w:r>
        <w:rPr/>
        <w:t>…</w:t>
      </w:r>
      <w:r>
        <w:rPr>
          <w:color w:val="000000"/>
          <w:sz w:val="28"/>
          <w:szCs w:val="28"/>
        </w:rPr>
        <w:t>. в травматологическое отделение Нижневартовской окружной   клинической детской больницы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  <w:r>
        <w:rPr/>
        <w:t>…</w:t>
      </w:r>
      <w:r>
        <w:rPr>
          <w:color w:val="000000"/>
          <w:sz w:val="28"/>
          <w:szCs w:val="28"/>
        </w:rPr>
        <w:t>. начальнику УМВД России по г. Нижневартовску от 21.12.2022 об избиении его Магомедовым М.О.;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копию письма заместителя председателя муниципальной комиссии по делам несовершеннолетних и защите их прав при администрации города Нижневартовска </w:t>
      </w:r>
      <w:r>
        <w:fldChar w:fldCharType="begin"/>
      </w:r>
      <w:r>
        <w:rPr>
          <w:sz w:val="28"/>
          <w:szCs w:val="28"/>
          <w:color w:val="000000"/>
        </w:rPr>
        <w:instrText xml:space="preserve"> LINK Word.Document.8 "C:\\Users\\MatveevaDI\\Desktop\\обезличка\\15.03.2024\\МАГОМЕДОВ МО    6.1.1.-  су 3 - штраф.doc" OLE_LINK1 \a \r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 xml:space="preserve">начальнику УМВД России по г. Нижневартовску от 21.12.2022 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о произошедшем конфликте между обучающимися </w:t>
      </w:r>
      <w:r>
        <w:rPr/>
        <w:t>…</w:t>
      </w:r>
      <w:r>
        <w:rPr>
          <w:color w:val="000000"/>
          <w:sz w:val="28"/>
          <w:szCs w:val="28"/>
        </w:rPr>
        <w:t xml:space="preserve"> класса МБОУ «Средняя школа № 5» Магомедовым М.О. и </w:t>
      </w:r>
      <w:r>
        <w:rPr/>
        <w:t>…</w:t>
      </w:r>
      <w:r>
        <w:rPr>
          <w:color w:val="000000"/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письмо директора департамента образования администрации города Нижневартовска от 22.12.2022, адресованное начальнику управления по вопросам законности, правопорядка и безопасности администрации города о событиях, произошедших 19.12.2022 в Нижневартовской городской детской поликлинике № 1 между обучающимися 11 Б класса МБОУ «Средняя школа № 5» Магомедовым М.О. и </w:t>
      </w:r>
      <w:r>
        <w:rPr/>
        <w:t>…</w:t>
      </w:r>
      <w:r>
        <w:rPr>
          <w:color w:val="000000"/>
          <w:sz w:val="28"/>
          <w:szCs w:val="28"/>
        </w:rPr>
        <w:t xml:space="preserve">копию письменных объяснений Магомедова М.О. от 19.12.2022, опрошенного в присутствии законного представителя Магомедова О.М., согласно которым в ходе словесного конфликта </w:t>
      </w:r>
      <w:r>
        <w:rPr/>
        <w:t>…</w:t>
      </w:r>
      <w:r>
        <w:rPr>
          <w:color w:val="000000"/>
          <w:sz w:val="28"/>
          <w:szCs w:val="28"/>
        </w:rPr>
        <w:t xml:space="preserve">плюнул ему в лицо, после чего он стал наносить ему множественные удары кулаками в область лица, между ними началась обоюдная драка, в общей сложности он нанес потерпевшему около двадцати ударов, драка продлилась около 30 секунд, их разняли бывшие одноклассники; свою вину признает, в содеянном раскаивается; 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копию письменных объяснений законного представителя Магомедова М.О. – Магомедова О.М. от 19.12.2022, из которых следует, что о произошедшей драки между его сыном и </w:t>
      </w:r>
      <w:r>
        <w:rPr/>
        <w:t>…</w:t>
      </w:r>
      <w:r>
        <w:rPr>
          <w:color w:val="000000"/>
          <w:sz w:val="28"/>
          <w:szCs w:val="28"/>
        </w:rPr>
        <w:t>. ему стало известно от сотрудников полиции; сын вину признал полностью, в содеянном раскаялся;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19.12.2022, подтверждающих, что ей 19.12.2022 стало известно о конфликте между Магомедовым М.О. и </w:t>
      </w:r>
      <w:r>
        <w:rPr/>
        <w:t>…</w:t>
      </w:r>
      <w:r>
        <w:rPr>
          <w:color w:val="000000"/>
          <w:sz w:val="28"/>
          <w:szCs w:val="28"/>
        </w:rPr>
        <w:t xml:space="preserve">., в ходе которого между ними произошла драка, которую она лично не видела, но видела у </w:t>
      </w:r>
      <w:r>
        <w:rPr/>
        <w:t>…</w:t>
      </w:r>
      <w:r>
        <w:rPr>
          <w:color w:val="000000"/>
          <w:sz w:val="28"/>
          <w:szCs w:val="28"/>
        </w:rPr>
        <w:t>. кровь с левой стороны лица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…</w:t>
      </w:r>
      <w:r>
        <w:rPr>
          <w:color w:val="000000"/>
          <w:sz w:val="28"/>
          <w:szCs w:val="28"/>
        </w:rPr>
        <w:t xml:space="preserve">. от 19.12.2022, согласно которым со слов социального педагога </w:t>
      </w:r>
      <w:r>
        <w:rPr/>
        <w:t>…</w:t>
      </w:r>
      <w:r>
        <w:rPr>
          <w:color w:val="000000"/>
          <w:sz w:val="28"/>
          <w:szCs w:val="28"/>
        </w:rPr>
        <w:t xml:space="preserve">ему стало известно, что во время прохождения профилактического медицинского осмотра в БУ ХМАО-Югры «Нижневартовская городская детская поликлиника № 1» между Магомедовым М.О. и </w:t>
      </w:r>
      <w:r>
        <w:rPr/>
        <w:t>…</w:t>
      </w:r>
      <w:r>
        <w:rPr>
          <w:color w:val="000000"/>
          <w:sz w:val="28"/>
          <w:szCs w:val="28"/>
        </w:rPr>
        <w:t>. произошла драка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19.12.2022, из которых следует, что со слов классного руководителя </w:t>
      </w:r>
      <w:r>
        <w:rPr/>
        <w:t>…</w:t>
      </w:r>
      <w:r>
        <w:rPr>
          <w:color w:val="000000"/>
          <w:sz w:val="28"/>
          <w:szCs w:val="28"/>
        </w:rPr>
        <w:t xml:space="preserve"> класса </w:t>
      </w:r>
      <w:r>
        <w:rPr/>
        <w:t>…</w:t>
      </w:r>
      <w:r>
        <w:rPr>
          <w:color w:val="000000"/>
          <w:sz w:val="28"/>
          <w:szCs w:val="28"/>
        </w:rPr>
        <w:t xml:space="preserve">. ей стало известно о драке, произошедшей между Магомедовым М.О. и </w:t>
      </w:r>
      <w:r>
        <w:rPr/>
        <w:t>…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19.12.2022, согласно которым со слов детей </w:t>
      </w:r>
      <w:r>
        <w:rPr/>
        <w:t>…</w:t>
      </w:r>
      <w:r>
        <w:rPr>
          <w:color w:val="000000"/>
          <w:sz w:val="28"/>
          <w:szCs w:val="28"/>
        </w:rPr>
        <w:t xml:space="preserve"> класса ей стало известно, что между Магомедовым М.О. и </w:t>
      </w:r>
      <w:r>
        <w:rPr/>
        <w:t>…</w:t>
      </w:r>
      <w:r>
        <w:rPr>
          <w:color w:val="000000"/>
          <w:sz w:val="28"/>
          <w:szCs w:val="28"/>
        </w:rPr>
        <w:t>. произошла драка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20.12.2022, опрошенной с участием законного представителя </w:t>
      </w:r>
      <w:r>
        <w:rPr/>
        <w:t>…</w:t>
      </w:r>
      <w:r>
        <w:rPr>
          <w:color w:val="000000"/>
          <w:sz w:val="28"/>
          <w:szCs w:val="28"/>
        </w:rPr>
        <w:t xml:space="preserve">свидетельствующих о том, что она во время планового медицинского осмотра с одноклассниками находилась в очереди в кабинет к врачу, видела, как во время словесного конфликта </w:t>
      </w:r>
      <w:r>
        <w:rPr/>
        <w:t>…</w:t>
      </w:r>
      <w:r>
        <w:rPr>
          <w:color w:val="000000"/>
          <w:sz w:val="28"/>
          <w:szCs w:val="28"/>
        </w:rPr>
        <w:t xml:space="preserve">. плюнул в лицо Магомедову М.О., после чего между ними завязалась драка, затем последний нанес потерпевшему </w:t>
      </w:r>
      <w:r>
        <w:rPr/>
        <w:t>…</w:t>
      </w:r>
      <w:r>
        <w:rPr>
          <w:color w:val="000000"/>
          <w:sz w:val="28"/>
          <w:szCs w:val="28"/>
        </w:rPr>
        <w:t>удар кулаком в лицо (л.д. 24)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20.12.2022, опрошенной с участием социального педагога </w:t>
      </w:r>
      <w:r>
        <w:rPr/>
        <w:t>…</w:t>
      </w:r>
      <w:r>
        <w:rPr>
          <w:color w:val="000000"/>
          <w:sz w:val="28"/>
          <w:szCs w:val="28"/>
        </w:rPr>
        <w:t xml:space="preserve">., согласно которым ей стало известно со слов одноклассников о драке, произошедшей между Магомедовым М.О. и </w:t>
      </w:r>
      <w:r>
        <w:rPr/>
        <w:t>…</w:t>
      </w:r>
      <w:r>
        <w:rPr>
          <w:color w:val="000000"/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исьменных объяснений свидетеля </w:t>
      </w:r>
      <w:r>
        <w:rPr/>
        <w:t>…</w:t>
      </w:r>
      <w:r>
        <w:rPr>
          <w:color w:val="000000"/>
          <w:sz w:val="28"/>
          <w:szCs w:val="28"/>
        </w:rPr>
        <w:t xml:space="preserve">. от 20.12.2022, опрошенной с участием социального педагога </w:t>
      </w:r>
      <w:r>
        <w:rPr/>
        <w:t>…</w:t>
      </w:r>
      <w:r>
        <w:rPr>
          <w:color w:val="000000"/>
          <w:sz w:val="28"/>
          <w:szCs w:val="28"/>
        </w:rPr>
        <w:t xml:space="preserve">., из которых следует, что она находилась в кабинете врача, откуда слышала крики, но ничего не видела, затем в кабинет к врачу зашел </w:t>
      </w:r>
      <w:r>
        <w:rPr/>
        <w:t>…</w:t>
      </w:r>
      <w:r>
        <w:rPr>
          <w:color w:val="000000"/>
          <w:sz w:val="28"/>
          <w:szCs w:val="28"/>
        </w:rPr>
        <w:t xml:space="preserve">.  с окровавленным носом, когда он вышел из кабинета врача, то видела, что между Магомедовым М.О. и </w:t>
      </w:r>
      <w:r>
        <w:rPr/>
        <w:t>…</w:t>
      </w:r>
      <w:r>
        <w:rPr>
          <w:color w:val="000000"/>
          <w:sz w:val="28"/>
          <w:szCs w:val="28"/>
        </w:rPr>
        <w:t>. произошла драка, ее одноклассники разняли их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Имеющиеся в материалах дела копии письменных объяснений свидетелей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от 20.12.2022, являются аналогичными объяснениям, данным свидетелем </w:t>
      </w:r>
      <w:r>
        <w:rPr/>
        <w:t>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ся в материалах дела копии письменных объяснений свидетелей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…</w:t>
      </w:r>
      <w:r>
        <w:rPr>
          <w:color w:val="000000"/>
          <w:sz w:val="28"/>
          <w:szCs w:val="28"/>
        </w:rPr>
        <w:t>. от 20.12.2022 являются аналогичными объяснениям, данным свидетелем Турпитко Е.Р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исьменных объяснений </w:t>
      </w:r>
      <w:r>
        <w:rPr/>
        <w:t>…</w:t>
      </w:r>
      <w:r>
        <w:rPr>
          <w:color w:val="000000"/>
          <w:sz w:val="28"/>
          <w:szCs w:val="28"/>
        </w:rPr>
        <w:t>. от 22.12.2022 следует, что во время конфликта с Магомедовым М.О. он плюнул последнему в лицо, после чего завязалась драка. Магомедов М.О. нанёс ему несколько ударов в область лица, отчего он почувствовал физическую боль, между ними началась обоюдная драка, в ходе которой они наносили друг другу различные удары, куда именно, не помнит. Их разняли одноклассники, и он зашел в кабинет к врачу. Когда он вышел из кабинета, то стал оскорблять Магомедова М.О., в результате между ними снова завязалась драка, в ходе которой Магомедов М.О. наносил ему удары только в область лица, отчего он почувствовал физическую боль. Медицинский работник школы вызвал бригаду скорой помощи и его отвезли в БУ ХМАО-Югры «НОКДБ»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ю акта обследования семейно-бытовых условий жизни несовершеннолетнего Магомедова М.О. от 19.12.2022 жилищно-бытовые условия соответствуют проживанию (л.д. 48). 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При осмотре </w:t>
      </w:r>
      <w:r>
        <w:rPr/>
        <w:t>…</w:t>
      </w:r>
      <w:r>
        <w:rPr>
          <w:color w:val="000000"/>
          <w:sz w:val="28"/>
          <w:szCs w:val="28"/>
        </w:rPr>
        <w:t>. врачом-травматологом-ортопедом 19.12.2022 у потерпевшего установлены множественные поверхностные травмы головы. Ушибы, ссадины левой надбровной, левой скуловой области, нижней челюсти, верхней губы. Ушиб, ссадина правой кисти (л.д. 52)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ю эксперта № 2288 от 22.12.2022 у </w:t>
      </w:r>
      <w:r>
        <w:rPr/>
        <w:t>…</w:t>
      </w:r>
      <w:r>
        <w:rPr>
          <w:color w:val="000000"/>
          <w:sz w:val="28"/>
          <w:szCs w:val="28"/>
        </w:rPr>
        <w:t xml:space="preserve">., </w:t>
      </w:r>
      <w:r>
        <w:rPr/>
        <w:t>…</w:t>
      </w:r>
      <w:r>
        <w:rPr>
          <w:color w:val="000000"/>
          <w:sz w:val="28"/>
          <w:szCs w:val="28"/>
        </w:rPr>
        <w:t>г.р., установлены телесные повреждения: кровоподтек на голове, ссадина и кровоподтеки на лице, кровоизлияние в склеру левого глаза, ссадина и кровоизлияния на слизистой оболочке губ, ссадина правой кисти. Данные повреждения не причинили вред здоровью, так как не влекут за собой расстройства здоровья или незначительной стойкой утраты общей трудоспособности, и возникли от воздействий тупого твёрдого предмета (л.д. 55-56)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Магомедова М.О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го и свидетелей.  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В заключении эксперта № 2288 от 22.12.2022 установлены телесные повреждения у </w:t>
      </w:r>
      <w:r>
        <w:rPr/>
        <w:t>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Магомедова М.О. в совершение насильственных действий, причинивших физическую боль, но не повлекшие последствий, указанных в ст. 115 УК РФ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Все доказательства последовательны, согласуются между собой и в своей совокупности подтверждают события, описанные потерпевшим. 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Магомедова М.О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.2 КоАП РФ к смягчающему вину обстоятельству мировой судья относит </w:t>
      </w:r>
      <w:r>
        <w:rPr>
          <w:sz w:val="28"/>
          <w:szCs w:val="28"/>
          <w:shd w:fill="FFFFFF" w:val="clear"/>
        </w:rPr>
        <w:t>совершение административного правонарушения несовершеннолетним, признание вины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АП РФ, мировым судьей не установлено. 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2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28" w:firstLine="567"/>
        <w:jc w:val="both"/>
        <w:rPr/>
      </w:pPr>
      <w:r>
        <w:rPr>
          <w:rFonts w:eastAsia="MS Mincho;ＭＳ 明朝"/>
          <w:sz w:val="28"/>
          <w:szCs w:val="28"/>
        </w:rPr>
        <w:t>Магомедова Магомеда Осм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002406137</w:t>
      </w:r>
      <w:r>
        <w:rPr>
          <w:color w:val="333399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  <w:sz w:val="28"/>
          <w:szCs w:val="28"/>
        </w:rPr>
        <w:t>114.</w:t>
      </w:r>
    </w:p>
    <w:p>
      <w:pPr>
        <w:pStyle w:val="S1"/>
        <w:shd w:fill="FFFFFF" w:val="clear"/>
        <w:spacing w:before="0" w:after="0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1"/>
        <w:shd w:fill="FFFFFF" w:val="clear"/>
        <w:spacing w:before="0" w:after="0"/>
        <w:ind w:right="28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